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7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>
          <w:b/>
          <w:b/>
        </w:rPr>
      </w:pPr>
      <w:r>
        <w:rPr>
          <w:b/>
        </w:rPr>
        <w:t>АЛГЕБРАИЧЕСКОЕ УРАВНЕНИЕ, КОРНИ УРАВНЕНИЯ, ЧИСЛО ДЕЙСТВИТЕЛЬНЫХ КОРНЕЙ УРАВНЕНИЯ, ТЕОРЕМА ШТУРМА, МЕТОД ЛОБАЧЕВСКОГО–ГРЕФФЕ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В проекте рассмотрен способ приближенного нахождения корней алгебраического уравнения – метод Лобачевского–Греффе. В работе определена идея метода, его вычислительная схема, найдены условия применимости метода. Приведена реализация метода Лобачевского–Греффе 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-180" w:firstLine="90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none"/>
            </w:tabs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4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2">
            <w:r>
              <w:rPr>
                <w:rStyle w:val="IndexLink"/>
                <w:lang w:val="en-US" w:eastAsia="en-US"/>
              </w:rPr>
              <w:t>ВСТУПЛЕНИЕ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3">
            <w:r>
              <w:rPr>
                <w:rStyle w:val="IndexLink"/>
                <w:lang w:val="en-US" w:eastAsia="en-US"/>
              </w:rPr>
              <w:t>1 ТЕОРЕТИЧЕСКАЯ ЧАСТЬ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4">
            <w:r>
              <w:rPr>
                <w:rStyle w:val="IndexLink"/>
                <w:lang w:val="en-US" w:eastAsia="en-US"/>
              </w:rPr>
              <w:t>1.1 Постановка задачи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5">
            <w:r>
              <w:rPr>
                <w:rStyle w:val="IndexLink"/>
                <w:lang w:val="en-US" w:eastAsia="en-US"/>
              </w:rPr>
              <w:t>1.2 Алгебраических уравнений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6">
            <w:r>
              <w:rPr>
                <w:rStyle w:val="IndexLink"/>
                <w:lang w:val="en-US" w:eastAsia="en-US"/>
              </w:rPr>
              <w:t>1.2.1 Основные понятия об алгебраическом уравнении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18">
            <w:r>
              <w:rPr>
                <w:rStyle w:val="IndexLink"/>
                <w:lang w:val="en-US" w:eastAsia="en-US"/>
              </w:rPr>
              <w:t>1.2.3 Корни алгебраического уравнения</w:t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22">
            <w:r>
              <w:rPr>
                <w:rStyle w:val="IndexLink"/>
                <w:lang w:val="en-US" w:eastAsia="en-US"/>
              </w:rPr>
              <w:t>1.3 Метод Лобачевского–Греффе для приближенного решения алгебраических уравнений</w:t>
              <w:tab/>
            </w:r>
          </w:hyperlink>
          <w:r>
            <w:rPr>
              <w:lang w:val="en-US" w:eastAsia="en-US"/>
            </w:rPr>
            <w:t>11</w:t>
          </w:r>
        </w:p>
        <w:p>
          <w:pPr>
            <w:pStyle w:val="Contents3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23">
            <w:r>
              <w:rPr>
                <w:rStyle w:val="IndexLink"/>
                <w:lang w:val="en-US" w:eastAsia="en-US"/>
              </w:rPr>
              <w:t>1.3.1 Идея метода</w:t>
              <w:tab/>
            </w:r>
          </w:hyperlink>
          <w:r>
            <w:rPr>
              <w:lang w:val="en-US" w:eastAsia="en-US"/>
            </w:rPr>
            <w:t>11</w:t>
          </w:r>
        </w:p>
        <w:p>
          <w:pPr>
            <w:pStyle w:val="Contents3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24">
            <w:r>
              <w:rPr>
                <w:rStyle w:val="IndexLink"/>
                <w:lang w:val="en-US" w:eastAsia="en-US"/>
              </w:rPr>
              <w:t>1.3.2 Квадрирование корней</w:t>
              <w:tab/>
            </w:r>
          </w:hyperlink>
          <w:r>
            <w:rPr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31">
            <w:r>
              <w:rPr>
                <w:rStyle w:val="IndexLink"/>
                <w:lang w:val="en-US" w:eastAsia="en-US"/>
              </w:rPr>
              <w:t>2.1 Задание 1</w:t>
              <w:tab/>
            </w:r>
          </w:hyperlink>
          <w:r>
            <w:rPr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32">
            <w:r>
              <w:rPr>
                <w:rStyle w:val="IndexLink"/>
                <w:lang w:val="en-US" w:eastAsia="en-US"/>
              </w:rPr>
              <w:t>2.2 Задание 2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2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36">
            <w:r>
              <w:rPr>
                <w:rStyle w:val="IndexLink"/>
                <w:lang w:val="en-US" w:eastAsia="en-US"/>
              </w:rPr>
              <w:t>2.4 Анализ полученных результатов</w:t>
              <w:tab/>
            </w:r>
          </w:hyperlink>
          <w:r>
            <w:rPr>
              <w:lang w:val="en-US" w:eastAsia="en-US"/>
            </w:rPr>
            <w:t>21</w:t>
          </w:r>
        </w:p>
        <w:p>
          <w:pPr>
            <w:pStyle w:val="Contents1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37">
            <w:r>
              <w:rPr>
                <w:rStyle w:val="IndexLink"/>
                <w:lang w:val="en-US" w:eastAsia="en-US"/>
              </w:rPr>
              <w:t>ВЫВОД</w:t>
              <w:tab/>
            </w:r>
          </w:hyperlink>
          <w:r>
            <w:rPr>
              <w:lang w:val="en-US" w:eastAsia="en-US"/>
            </w:rPr>
            <w:t>22</w:t>
          </w:r>
        </w:p>
        <w:p>
          <w:pPr>
            <w:pStyle w:val="Contents1"/>
            <w:tabs>
              <w:tab w:val="clear" w:pos="708"/>
              <w:tab w:val="right" w:pos="9684" w:leader="none"/>
            </w:tabs>
            <w:spacing w:lineRule="auto" w:line="360"/>
            <w:rPr>
              <w:lang w:val="en-US" w:eastAsia="en-US"/>
            </w:rPr>
          </w:pPr>
          <w:hyperlink w:anchor="__RefHeading___Toc61755938">
            <w:r>
              <w:rPr>
                <w:rStyle w:val="IndexLink"/>
                <w:lang w:val="en-US" w:eastAsia="en-US"/>
              </w:rPr>
              <w:t>ПЕРЕЧЕНЬ ССЫЛОК</w:t>
              <w:tab/>
            </w:r>
          </w:hyperlink>
          <w:r>
            <w:rPr>
              <w:lang w:val="en-US" w:eastAsia="en-US"/>
            </w:rPr>
            <w:t>2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6175591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ВСТУПЛЕНИЕ</w:t>
      </w:r>
    </w:p>
    <w:p>
      <w:pPr>
        <w:pStyle w:val="Normal"/>
        <w:spacing w:lineRule="auto" w:line="360"/>
        <w:ind w:firstLine="9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Вычислительная  техника наших дней представляет собой мощные средства для фактического выполнения счетной работы. Благодаря этому во многих случаях стало возможным отказаться от приближенной трактовки прикладных вопросов и перейти к решению задач в точной постановке. Разумное использование современной вычислительной техники не мыслимо без умелого применения методов приближенного и численного анализа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Численные методы направлены на решение задач, которые возникают на практике. Решение задачи численными методами сводятся к арифметическим и логическим действиям над числами, что требует применение вычислительной техники, таких как табличные процессоры современных офисных программ для персональных компьютеров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Целью дисциплины “Численные методы” является поиск наиболее эффективных методом решения конкретной задачи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Решение уравнений – алгебраических– представляет собой одну из существенных задач прикладного анализа, потребность в которой возникает в многочисленных и самых разнообразных разделах физики, механики, техники и естествознания в широком смысле этого слова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Настоящий курсовой проект посвящен одному из методов решения алгебраических уравнений – методу Лобачевского–Греффе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Цель работы данной рассмотреть идею метод</w:t>
      </w:r>
      <w:r>
        <w:rPr>
          <w:lang w:val="uk-UA"/>
        </w:rPr>
        <w:t>а</w:t>
      </w:r>
      <w:r>
        <w:rPr/>
        <w:t xml:space="preserve"> Лобачевского–Греффе для решения алгебраических, привести вычислительную схему нахождения действительных корней, использу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 В проекте рассмотрены основные теоретические вопросы, связанные нахождением корней алгебраических уравнений, метода Лобачевского–Греффе В практической части данной работы приведены решения алгебраических уравнений методом Лобачевского–Греффе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90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6175591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 ТЕОРЕТИЧЕСКАЯ ЧАСТЬ</w:t>
      </w:r>
    </w:p>
    <w:p>
      <w:pPr>
        <w:pStyle w:val="Heading2"/>
        <w:spacing w:lineRule="auto" w:line="360"/>
        <w:ind w:firstLine="9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_RefHeading___Toc61755914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 Постановка задачи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усть даны множество </w:t>
      </w:r>
      <w:r>
        <w:rPr>
          <w:lang w:val="en-US"/>
        </w:rPr>
        <w:t>X</w:t>
      </w:r>
      <w:r>
        <w:rPr/>
        <w:t xml:space="preserve"> элементов </w:t>
      </w:r>
      <w:r>
        <w:rPr>
          <w:lang w:val="en-US"/>
        </w:rPr>
        <w:t>x</w:t>
      </w:r>
      <w:r>
        <w:rPr/>
        <w:t xml:space="preserve">  и множество </w:t>
      </w:r>
      <w:r>
        <w:rPr>
          <w:lang w:val="en-US"/>
        </w:rPr>
        <w:t>Y</w:t>
      </w:r>
      <w:r>
        <w:rPr/>
        <w:t xml:space="preserve"> с элементами </w:t>
      </w:r>
      <w:r>
        <w:rPr>
          <w:lang w:val="en-US"/>
        </w:rPr>
        <w:t>y</w:t>
      </w:r>
      <w:r>
        <w:rPr/>
        <w:t xml:space="preserve">. Допустим, кроме того, что на множестве </w:t>
      </w:r>
      <w:r>
        <w:rPr>
          <w:lang w:val="en-US"/>
        </w:rPr>
        <w:t>X</w:t>
      </w:r>
      <w:r>
        <w:rPr/>
        <w:t xml:space="preserve"> определен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ставит в соответствие каждому элементу </w:t>
      </w:r>
      <w:r>
        <w:rPr>
          <w:lang w:val="en-US"/>
        </w:rPr>
        <w:t>x</w:t>
      </w:r>
      <w:r>
        <w:rPr/>
        <w:t xml:space="preserve"> из Х некоторый элемент </w:t>
      </w:r>
      <w:r>
        <w:rPr>
          <w:lang w:val="en-US"/>
        </w:rPr>
        <w:t>y</w:t>
      </w:r>
      <w:r>
        <w:rPr/>
        <w:t xml:space="preserve"> из </w:t>
      </w:r>
      <w:r>
        <w:rPr>
          <w:lang w:val="en-US"/>
        </w:rPr>
        <w:t>Y</w:t>
      </w:r>
      <w:r>
        <w:rPr/>
        <w:t xml:space="preserve">. Возьмем какой-нибудь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поставим себе целью найти таки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для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изображением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кая задача равносильна решению уравнения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>(1.1)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Для него могут быть поставлены следующие пробле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7"/>
        <w:jc w:val="both"/>
        <w:rPr/>
      </w:pPr>
      <w:r>
        <w:rPr/>
        <w:t>Условия существования решения урав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7"/>
        <w:jc w:val="both"/>
        <w:rPr/>
      </w:pPr>
      <w:r>
        <w:rPr/>
        <w:t>Условие единственности решения урав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7"/>
        <w:jc w:val="both"/>
        <w:rPr/>
      </w:pPr>
      <w:r>
        <w:rPr/>
        <w:t>Алгоритм решения, следуя которому, можно было бы найти, в зависимости от поставленной цели и условий, точно или приближенно все решения уравнения (1.1), или какое-либо одно решение, заранее указанное, или любое из числа существующих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Далее будем рассматривать уравнения, в котор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будут численными величинами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множествами их значений, а опера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будет некоторая функция. В этом случае уравнение (1.1) можно будет записать в виде 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.2)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В теории численных методов стремятся построить вычислительный процесс, при помощи которого можно найти решение уравнения (1.2) с наперед заданной точностью. Особенно большое значение имеют сходящиеся процессы, позволяющие решить уравнение с любой, сколь угодно малой погрешностью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Наша задача – нахождение, вообще говоря, приближенное,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Для этой цели разрабатывается алгоритм, который выдает последовательность приближенных реш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, причем так, что имеет место соотношение 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Heading2"/>
        <w:spacing w:lineRule="auto" w:line="360"/>
        <w:ind w:firstLine="90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61755915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 Алгебраических уравнений</w:t>
      </w:r>
    </w:p>
    <w:p>
      <w:pPr>
        <w:pStyle w:val="Heading3"/>
        <w:spacing w:lineRule="auto" w:line="360"/>
        <w:ind w:firstLine="90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61755916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2.1 Основные понятия об алгебраическом уравнении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Рассмотрим алгебраическое уравнение </w:t>
      </w:r>
      <w:r>
        <w:rPr>
          <w:lang w:val="en-US"/>
        </w:rPr>
        <w:t>n</w:t>
      </w:r>
      <w:r>
        <w:rPr/>
        <w:t xml:space="preserve">-й степ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>(1.3)</w:t>
      </w:r>
    </w:p>
    <w:p>
      <w:pPr>
        <w:pStyle w:val="Normal"/>
        <w:spacing w:lineRule="auto" w:line="360"/>
        <w:jc w:val="both"/>
        <w:rPr/>
      </w:pPr>
      <w:r>
        <w:rPr/>
        <w:t xml:space="preserve">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действительные числа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В общем случае 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комплексная переменная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еорема 1.1 (основная теорема алгебры). Алгебраическое уравнение </w:t>
      </w:r>
      <w:r>
        <w:rPr>
          <w:lang w:val="en-US"/>
        </w:rPr>
        <w:t>n</w:t>
      </w:r>
      <w:r>
        <w:rPr/>
        <w:t xml:space="preserve">-й степени (1.3) имеет ровно </w:t>
      </w:r>
      <w:r>
        <w:rPr>
          <w:lang w:val="en-US"/>
        </w:rPr>
        <w:t>n</w:t>
      </w:r>
      <w:r>
        <w:rPr/>
        <w:t xml:space="preserve"> корней, действительных и комплексных, при условии, что каждый корень считается столько раз, какова его кратность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и этом говорят, что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уравнения (1.3) имеет кратность </w:t>
      </w:r>
      <w:r>
        <w:rPr>
          <w:lang w:val="en-US"/>
        </w:rPr>
        <w:t>s</w:t>
      </w:r>
      <w:r>
        <w:rPr/>
        <w:t xml:space="preserve">, если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Комплексные корни уравнения (1.3) обладают свойством парной сопряженности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еорема 1.2. Если коэффициенты алгебраического уравнения (1.3) – действительные, то комплексные корни этого уравнения попарно комплексно-сопряженные, т.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– действительные числа) есть корень уравнения (1.3), кратности </w:t>
      </w:r>
      <w:r>
        <w:rPr>
          <w:lang w:val="en-US"/>
        </w:rPr>
        <w:t>s</w:t>
      </w:r>
      <w:r>
        <w:rPr/>
        <w:t xml:space="preserve">, то числ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также является корнем этого уравнения и имеет ту же кратность 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Следствие. Алгебраическое уравнение нечетной степени с действительными коэффициентами имеет по меньшей мере один действительный корень.</w:t>
      </w:r>
    </w:p>
    <w:p>
      <w:pPr>
        <w:pStyle w:val="Heading3"/>
        <w:spacing w:lineRule="auto" w:line="360"/>
        <w:ind w:firstLine="90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6175591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Корни алгебраического уравнения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корни уравнения (1.3), то для левой части справедливо разложение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  <w:tab/>
        <w:tab/>
        <w:tab/>
        <w:tab/>
        <w:t>(1.6)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оизведя перемножение биномов в формуле (1.6) и приравнивая коэффициенты при одинаковых степенях </w:t>
      </w:r>
      <w:r>
        <w:rPr>
          <w:lang w:val="en-US"/>
        </w:rPr>
        <w:t>x</w:t>
      </w:r>
      <w:r>
        <w:rPr/>
        <w:t xml:space="preserve"> в левой и правой частях равенства (1.6), получим соотношения между корнями и коэффициентами алгебраического уравнения (1.3)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ab/>
        <w:tab/>
        <w:tab/>
        <w:tab/>
        <w:t>(1.7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Если учитывать кратности корней, то разложение (1.6) принимает вид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различные корни уравнения (1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– их кратности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оизвод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ражается следующим образом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– полином такой, что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k</w:t>
      </w:r>
      <w:r>
        <w:rPr/>
        <w:t>=1,2,…,</w:t>
      </w:r>
      <w:r>
        <w:rPr>
          <w:lang w:val="en-US"/>
        </w:rPr>
        <w:t>m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Поэтому полином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вляется наибольшим общим делителем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и может быть найден с помощью алгоритма Евклида [4]. Составим частное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 получим полином 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действительными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А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…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, корни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различны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ким образом, решение алгебраического уравнения с кратными корнями сводится к решению алгебраического уравнения более низкого порядка с различными корнями.</w:t>
      </w:r>
    </w:p>
    <w:p>
      <w:pPr>
        <w:pStyle w:val="Heading3"/>
        <w:spacing w:lineRule="auto" w:line="360"/>
        <w:ind w:firstLine="90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Число действительных корней полинома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Общее представление о числе действительных корней уравнения (1.3) на интервале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дает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корн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являются абсциссы точек пересечения графика с осью </w:t>
      </w:r>
      <w:r>
        <w:rPr>
          <w:lang w:val="en-US"/>
        </w:rPr>
        <w:t>Ox</w:t>
      </w:r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тметим некоторые свойства полином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7"/>
        <w:jc w:val="both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)&lt;0, то на интервале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имеется нечетное число корней полином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с учетом их кратнос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7"/>
        <w:jc w:val="both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)&gt;0, то на интервале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существует четное число или не существует вообще корней полином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Вопрос о числе действительных корней алгебраического уравнения на данном промежутке решается методом Штурма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Определение. Пусть дана упорядоченная конечная система действительных чисел, отличных от нуля: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>(1.9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 xml:space="preserve">Говорят, что для пары рядом стоящи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истемы (1.9) имеется изменение знака, если эти элементы обладают противоположными знаками, т.е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 нет изменения знака, если знаки их одинаковы, т.е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пределение. Общее число изменений знаков всех пар соседни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истемы (1.9) называется числом перемен знаков в системе (1.9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пределение. Для данного полином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системой Штурма называется система полиномов [1]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both"/>
        <w:rPr/>
      </w:pPr>
      <w:r>
        <w:rPr/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зятый с обратным знаком остаток при делении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зятый с обратным знаком остаток при делении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.д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Замечание 1. Если 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имеет кратных корней, то последний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стемы Штурма есть отличное от нуля действительное число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Замечание 2. Элементы системы Штурма можно вычислять с точностью до положительного числового множителя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бозначим через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 xml:space="preserve">) число перемен знаков в системе Штурма пр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c</w:t>
      </w:r>
      <w:r>
        <w:rPr/>
        <w:t>, при условии, что нулевые элементы этой системы вычеркнуты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Теорема 1.</w:t>
      </w:r>
      <w:r>
        <w:rPr>
          <w:lang w:val="en-US"/>
        </w:rPr>
        <w:t>5</w:t>
      </w:r>
      <w:r>
        <w:rPr/>
        <w:t xml:space="preserve">. (теорема Штурма). Если полино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не имеет кратных коне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число его действительны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точности равно числу потерянных перемен знаков в системе Штурма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переход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т.е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 xml:space="preserve">Следствие 1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положительных и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отрицательных корней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 равны 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en-US"/>
        </w:rPr>
        <w:t>,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 xml:space="preserve">Следствие 2. Для того чтобы все корни полином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степени </w:t>
      </w:r>
      <w:r>
        <w:rPr>
          <w:lang w:val="en-US"/>
        </w:rPr>
        <w:t>n</w:t>
      </w:r>
      <w:r>
        <w:rPr/>
        <w:t>, не имеющего кратных корней, были действительны, необходимо и достаточно, чтобы выполнялось условие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ким образом в уравнении (1.3) все корни будут действительными тогда и только тогда, когд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7"/>
        <w:jc w:val="both"/>
        <w:rPr/>
      </w:pPr>
      <w:r>
        <w:rPr/>
        <w:t xml:space="preserve">система Штурма имеет максимальное число элементов </w:t>
      </w:r>
      <w:r>
        <w:rPr>
          <w:lang w:val="en-US"/>
        </w:rPr>
        <w:t>n</w:t>
      </w:r>
      <w:r>
        <w:rPr/>
        <w:t xml:space="preserve">+1, т.е.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7"/>
        <w:jc w:val="both"/>
        <w:rPr/>
      </w:pPr>
      <w:r>
        <w:rPr/>
        <w:t xml:space="preserve">выполнены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т.е. старшие коэффициенты всех функций Штур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олжны быть положительными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С помощью системы Штурма можно отделять корни алгебраического уравнения, разбивая интервал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, содержащий все действительные корни уравнения, на конечное число частичных интервал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таких, что 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spacing w:lineRule="auto" w:line="360"/>
        <w:ind w:firstLine="90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61755922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 Метод Лобачевского–Греффе для приближенного решения алгебраических уравнений</w:t>
      </w:r>
    </w:p>
    <w:p>
      <w:pPr>
        <w:pStyle w:val="Heading3"/>
        <w:spacing w:lineRule="auto" w:line="360"/>
        <w:ind w:firstLine="90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61755923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1.3.1 Идея метода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Рассмотрим алгебраическое уравнение (1.3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едположим, что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 </w:t>
        <w:tab/>
        <w:tab/>
        <w:tab/>
        <w:tab/>
        <w:t>(1.15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.е. корни различные по модулю, причем модуль каждого предыдущего корня значительно больше модуля последующего. Другими словами, предположим, что отношение любых двух соседних корней, считая в порядке убывания их номеров, есть величина, малая по модулю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 xml:space="preserve">, </w:t>
        <w:tab/>
        <w:tab/>
        <w:tab/>
        <w:tab/>
        <w:t>(1.1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– малая величина. Такие корни называются отделенными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Далее из системы (1.7) соотношений между корнями и коэффициентами уравнения (1.3) получаем: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ab/>
        <w:tab/>
        <w:tab/>
        <w:t>(1.17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малые по модулю величины по сравнению с единицей. Пренебрегая в системе (1.17) велич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 будем иметь приближенные соотношения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>
          <w:lang w:val="en-US"/>
        </w:rPr>
        <w:t>(1.</w:t>
      </w:r>
      <w:r>
        <w:rPr/>
        <w:t>18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ткуда находим корни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ab/>
        <w:tab/>
        <w:tab/>
        <w:tab/>
        <w:t>(1.19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очность корней в системе равенств (1.20) зависит от того, насколько малы по модулю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соотношениях (1.16)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Чтобы добиться отделения корней, исходя из уравнения (1.3), составляют преобразованное уравнение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 xml:space="preserve"> </w:t>
        <w:tab/>
        <w:t>(1.20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корнями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ются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e</w:t>
      </w:r>
      <w:r>
        <w:rPr/>
        <w:t xml:space="preserve"> степени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уравнения (1.3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Если все корни уравнения (1.3) различны и их модули удовлетворяют условию (1.17), то при достаточно большом </w:t>
      </w:r>
      <w:r>
        <w:rPr>
          <w:lang w:val="en-US"/>
        </w:rPr>
        <w:t>m</w:t>
      </w:r>
      <w:r>
        <w:rPr/>
        <w:t xml:space="preserve">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уравнения (1.20) будут отделенными, т.к.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чевидно, что достаточно построить алгоритм нахождения уравнения, корни которого будут квадратами корней заданного уравнения. Тогда можно будет получить уравнение, корни которого будут равны корням исходного уравнения в 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Heading3"/>
        <w:spacing w:lineRule="auto" w:line="360"/>
        <w:ind w:firstLine="90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61755924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1.3.2 Квадрирование корней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Многочлен (1.3) запишем в следующем виде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И умножим его на многочлен вида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огда получим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Сделав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множив 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будет иметь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. </w:t>
        <w:tab/>
        <w:tab/>
        <w:tab/>
        <w:t>(1.21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Корни многочлена (1.21) связаны с корнями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1.3) следующим соотношением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Следовательно, интересующее нас уравнение есть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эффициенты которого вычисляются по формуле (1.22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  <w:tab/>
        <w:tab/>
        <w:t>(1.22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де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именяя последовательно </w:t>
      </w:r>
      <w:r>
        <w:rPr>
          <w:lang w:val="en-US"/>
        </w:rPr>
        <w:t>k</w:t>
      </w:r>
      <w:r>
        <w:rPr/>
        <w:t xml:space="preserve"> раз процесс квадрирования корней к многочлену (1.3) , получим многочлен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>(1.23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 и т.д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При достаточно больших </w:t>
      </w:r>
      <w:r>
        <w:rPr>
          <w:lang w:val="en-US"/>
        </w:rPr>
        <w:t>k</w:t>
      </w:r>
      <w:r>
        <w:rPr/>
        <w:t xml:space="preserve"> можно добиться чтобы для корней уравнения (1.23) выполнялась система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/>
        <w:tab/>
        <w:tab/>
        <w:tab/>
        <w:tab/>
        <w:t>(1.24)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пределим число </w:t>
      </w:r>
      <w:r>
        <w:rPr>
          <w:lang w:val="en-US"/>
        </w:rPr>
        <w:t>k</w:t>
      </w:r>
      <w:r>
        <w:rPr/>
        <w:t>, для которого система (1.24) выполняется с заданной точностью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Допустим, что нужное </w:t>
      </w:r>
      <w:r>
        <w:rPr>
          <w:lang w:val="en-US"/>
        </w:rPr>
        <w:t>k</w:t>
      </w:r>
      <w:r>
        <w:rPr/>
        <w:t xml:space="preserve"> уже достигнуто и равенства (1.24) выполняются с принятой точностью. Проделаем еще одно преобразование и найдем многочлен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которого также выполнена система (1.2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ак как в силу формулы (1.22)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  <w:tab/>
        <w:tab/>
        <w:tab/>
        <w:tab/>
        <w:tab/>
        <w:tab/>
        <w:t>(1.25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о, подставив (1.25) в систему (1.24), получим, что абсолютные величины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 xml:space="preserve"> должны быть в принятой точности равны квадратам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. Выполнение этих равенств и будет свидетельствовать о том, что необходимое значение </w:t>
      </w:r>
      <w:r>
        <w:rPr>
          <w:lang w:val="en-US"/>
        </w:rPr>
        <w:t>k</w:t>
      </w:r>
      <w:r>
        <w:rPr/>
        <w:t xml:space="preserve"> уже было достигнуто на </w:t>
      </w:r>
      <w:r>
        <w:rPr>
          <w:lang w:val="en-US"/>
        </w:rPr>
        <w:t>k</w:t>
      </w:r>
      <w:r>
        <w:rPr/>
        <w:t>-м шаге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Таким образом квадрирование корней уравнения (1.3) следует прекратить, если в принятой точности в правой части формулы (1.24) сохраняется только квадраты коэффициентов, а удвоенная сумма произведений окажется ниже границы точности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Тогда действительные корни уравнения получаются отделенными и их модули находятся по формуле</w:t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den>
            </m:f>
          </m:e>
        </m:rad>
      </m:oMath>
      <w:r>
        <w:rPr/>
        <w:tab/>
        <w:tab/>
        <w:tab/>
        <w:tab/>
        <w:tab/>
        <w:t>(1.26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Знак корня можно определить грубой прикидкой, подставив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уравнение (1.3).</w:t>
      </w:r>
    </w:p>
    <w:p>
      <w:pPr>
        <w:pStyle w:val="Normal"/>
        <w:spacing w:lineRule="auto" w:line="360"/>
        <w:ind w:firstLine="907"/>
        <w:jc w:val="center"/>
        <w:rPr/>
      </w:pPr>
      <w:r>
        <w:rPr/>
        <w:t>2 ПРАКТИЧЕСКАЯ ЧАСТЬ</w:t>
      </w:r>
    </w:p>
    <w:p>
      <w:pPr>
        <w:pStyle w:val="Heading2"/>
        <w:spacing w:lineRule="auto" w:line="360"/>
        <w:ind w:firstLine="907"/>
        <w:rPr/>
      </w:pPr>
      <w:bookmarkStart w:id="9" w:name="__RefHeading___Toc61755931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 Задание 1</w:t>
      </w:r>
    </w:p>
    <w:p>
      <w:pPr>
        <w:pStyle w:val="Normal"/>
        <w:spacing w:lineRule="auto" w:line="360"/>
        <w:ind w:firstLine="900"/>
        <w:rPr/>
      </w:pPr>
      <w:r>
        <w:rPr/>
        <w:t>Методом Лобачевского–Греффе решить уравнение:</w:t>
      </w:r>
    </w:p>
    <w:p>
      <w:pPr>
        <w:pStyle w:val="Normal"/>
        <w:spacing w:lineRule="auto" w:line="360"/>
        <w:ind w:left="720" w:firstLine="907"/>
        <w:jc w:val="both"/>
        <w:rPr/>
      </w:pPr>
      <w:r>
        <w:rPr/>
      </w:r>
    </w:p>
    <w:p>
      <w:pPr>
        <w:pStyle w:val="Normal"/>
        <w:spacing w:lineRule="auto" w:line="360"/>
        <w:ind w:left="360" w:firstLine="90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>(2.1)</w:t>
      </w:r>
    </w:p>
    <w:p>
      <w:pPr>
        <w:pStyle w:val="Normal"/>
        <w:spacing w:lineRule="auto" w:line="360"/>
        <w:ind w:left="360"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Сначала установим количество действительных и комплексных корней в уравнении (2.1). Для этого воспользуемся теоремой Штурма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Система Штурма для уравнения (2.1) будет иметь следующий вид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Откуда получаем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блица 2.1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член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чки на действительной оси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перемен зна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907"/>
        <w:jc w:val="both"/>
        <w:rPr/>
      </w:pPr>
      <w:r>
        <w:rPr/>
        <w:t>Таким образом, получаем, что число действительных корней в уравнении (2.1) равно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.е. уравнение (2.1) содержит 2 действительных и два комплексных корня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Для нахождения корней уравнения воспользуемся методом Лобачевского–Греффе для пары комплексно–сопряженных корней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Произведем квадрирование корней уравнения. Вычисления коэффициентов производились по следующей формуле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  <w:tab/>
        <w:tab/>
        <w:tab/>
        <w:tab/>
        <w:tab/>
        <w:t>(2.2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  <w:tab/>
        <w:tab/>
        <w:tab/>
        <w:tab/>
        <w:t>(2.3)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считается равным 0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Результаты вычислений с восьмью значащими цифрами приведены в таблице 2.2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блица 2.2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843"/>
        <w:gridCol w:w="1843"/>
        <w:gridCol w:w="1843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.8000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540000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8760000E+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3000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150000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8370000E+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404000E+0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4300000E+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.9517400E+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4877720E+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190000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1605100E+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5188490E+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0824322E+0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.3210200E+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6.9223090E+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.5123467E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5.6541000E+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5455256E+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7447321E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1716594E+1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3091051E+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3888712E+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5338253E+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9.8941665E+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8232776E+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978658E+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3727857E+3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9.6465552E+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1513541E+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3242653E+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4289776E+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3679142E+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3877982E+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8845406E+6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4.7358285E+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2540130E+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8.9248610+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4.7337865E+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6070053E+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9252683+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5514932+1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1214011E+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8227619+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.9826483+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1194724E+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1438509+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7066582+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2613104+257</w:t>
            </w:r>
          </w:p>
        </w:tc>
      </w:tr>
    </w:tbl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Как видно из таблицы 2.2 на 7-м шаг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считая в порядке убывания модулей) можно считать отделенными. Модули корней находим по формуле (1.27) и грубой прикидкой определяем их знак:</w:t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99996</m:t>
          </m:r>
        </m:oMath>
      </m:oMathPara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99998</m:t>
          </m:r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ак как преобразованный коэффициен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меняет знак, то данное уравнение имеет комплексные корни, которые определяются из уравнения (1.31) с использованием формул (1.29) и (1.30):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15</m:t>
        </m:r>
      </m:oMath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тносительная погрешность корней, вычисленная по формуле (1.28) равна 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58089E-11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97515E-11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425782E-14</m:t>
        </m:r>
      </m:oMath>
      <w:r>
        <w:rPr/>
        <w:t>.</w:t>
      </w:r>
    </w:p>
    <w:p>
      <w:pPr>
        <w:pStyle w:val="Heading2"/>
        <w:spacing w:lineRule="auto" w:line="360"/>
        <w:ind w:firstLine="907"/>
        <w:rPr/>
      </w:pPr>
      <w:bookmarkStart w:id="10" w:name="__RefHeading___Toc61755932"/>
      <w:bookmarkEnd w:id="1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 Задание 2</w:t>
      </w:r>
    </w:p>
    <w:p>
      <w:pPr>
        <w:pStyle w:val="Normal"/>
        <w:spacing w:lineRule="auto" w:line="360"/>
        <w:ind w:firstLine="900"/>
        <w:rPr/>
      </w:pPr>
      <w:r>
        <w:rPr/>
        <w:t>Методом Лобачевского–Греффе решить уравнение:</w:t>
      </w:r>
    </w:p>
    <w:p>
      <w:pPr>
        <w:pStyle w:val="Normal"/>
        <w:spacing w:lineRule="auto" w:line="360"/>
        <w:ind w:left="720" w:firstLine="907"/>
        <w:jc w:val="both"/>
        <w:rPr/>
      </w:pPr>
      <w:r>
        <w:rPr/>
      </w:r>
    </w:p>
    <w:p>
      <w:pPr>
        <w:pStyle w:val="Normal"/>
        <w:spacing w:lineRule="auto" w:line="360"/>
        <w:ind w:left="360" w:firstLine="907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>(2.</w:t>
      </w:r>
      <w:r>
        <w:rPr>
          <w:lang w:val="en-US"/>
        </w:rPr>
        <w:t>4</w:t>
      </w:r>
      <w:r>
        <w:rPr/>
        <w:t>)</w:t>
      </w:r>
    </w:p>
    <w:p>
      <w:pPr>
        <w:pStyle w:val="Normal"/>
        <w:spacing w:lineRule="auto" w:line="360"/>
        <w:ind w:left="360"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Для начала с помощью теоремы Штурма определим количество действительных и комплексных корней в уравнении (2.2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Для данного уравнения система Штурма имеет вид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</m:e>
          </m:eqArr>
        </m:oMath>
      </m:oMathPara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907"/>
        <w:jc w:val="both"/>
        <w:rPr/>
      </w:pPr>
      <w:r>
        <w:rPr/>
        <w:t>Откуда получаем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блица 2.</w:t>
      </w:r>
      <w:r>
        <w:rPr>
          <w:lang w:val="en-US"/>
        </w:rPr>
        <w:t>3</w:t>
      </w:r>
      <w:r>
        <w:rPr/>
        <w:t>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член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чки на действительной оси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перемен зна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ким образом, получаем, что число действительных корней в уравнении (2.2) равно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.е. уравнение (2.2) содержит 2 действительных и два комплексных корня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Для приближенного нахождения корней уравнения воспользуемся методом Лобачевского–Греффе для пары комплексно–сопряженных корней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Произведем квадрирование корней уравнения. Вычисления коэффициентов произведем по формулам (2.2) и (2.3) 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Результаты вычислений с восьмью значащими цифрами приведены в таблице 2.4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Таблица 2.</w:t>
      </w:r>
      <w:r>
        <w:rPr>
          <w:lang w:val="en-US"/>
        </w:rPr>
        <w:t>4</w:t>
      </w:r>
      <w:r>
        <w:rPr/>
        <w:t>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843"/>
        <w:gridCol w:w="1843"/>
        <w:gridCol w:w="1843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9.2000000E+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.3300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380000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6900000E+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2140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382500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2500000E+0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280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72850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4630000E+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7136100E+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300946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576062E+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0625000E+0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.6018920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2325470E+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3172078E+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7617872E+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2156224E+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9081077E+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5628906E+09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312447E+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5.5753725E+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2310144E+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6579909E+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.2020050E+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5528838E+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5684084E+1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8404010E+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8886934E+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2088505E+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2245148E+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0419245E+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2621774E+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3143988E+37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0838490E+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.3188529E+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9905555E+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9379403E+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.3324632E+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5930919E+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8614037E+75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6649263E+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9.3608180E+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6833113+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6361583E+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8.8167795E+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5379418+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4648238+150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Как видно из таблицы 2.4 на 7-м шаг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считая в порядке убывания модулей) можно считать отделенными. Модули корней находим по формуле (1.27) и грубой прикидкой определяем их знак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998940</m:t>
          </m:r>
        </m:oMath>
      </m:oMathPara>
    </w:p>
    <w:p>
      <w:pPr>
        <w:pStyle w:val="Normal"/>
        <w:spacing w:lineRule="auto" w:line="360"/>
        <w:ind w:firstLine="90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000</m:t>
          </m:r>
        </m:oMath>
      </m:oMathPara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Так как преобразованный коэффициен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меняет знак, то данное уравнение имеет комплексные корни, которые определяются из уравнения (1.31) с использованием формул (1.29) и (1.30):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65</m:t>
        </m:r>
      </m:oMath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Относительная погрешность корней, вычисленная по формуле (1.28) равна </w:t>
      </w:r>
    </w:p>
    <w:p>
      <w:pPr>
        <w:pStyle w:val="Normal"/>
        <w:spacing w:lineRule="auto" w:line="360"/>
        <w:ind w:firstLine="907"/>
        <w:jc w:val="both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29789E-06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firstLine="90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" w:name="__RefHeading___Toc61755936"/>
      <w:bookmarkEnd w:id="1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 Анализ полученных результатов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Из полученных при решении уравнений (2.1) и (2.4) уравнений можно судить о следующих особенностях метода Лобачевского–Греффе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С помощью рассматриваемого метода можно найти все корни многочлена с достаточно высокой точностью, при не большом количестве итераций. 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Величина погрешности полученных корней в высокой степени зависит от  отделенности корней в исходном многочлене, так, например, в уравнении (2.1) минимальная разность между различными по модулю корням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298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26393</m:t>
        </m:r>
      </m:oMath>
      <w:r>
        <w:rPr/>
        <w:t xml:space="preserve"> в уравнении (2.4), что  в результате дает погрешности разных порядков (4.52958089</w:t>
      </w:r>
      <w:r>
        <w:rPr>
          <w:lang w:val="en-US"/>
        </w:rPr>
        <w:t>E</w:t>
      </w:r>
      <w:r>
        <w:rPr/>
        <w:t>–11 и 4.22229789E-06 соответственно) при одинаковом количестве итераций.</w:t>
      </w:r>
    </w:p>
    <w:p>
      <w:pPr>
        <w:pStyle w:val="Normal"/>
        <w:spacing w:lineRule="auto" w:line="360"/>
        <w:ind w:firstLine="907"/>
        <w:jc w:val="both"/>
        <w:rPr>
          <w:lang w:val="en-US"/>
        </w:rPr>
      </w:pPr>
      <w:r>
        <w:rPr/>
        <w:t>Таким образом, метод Лобачевского–Греффе дает хорошую точность при отделенных корнях, и значительно теряет при кратных или близких по модулю корнях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61755937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ВЫВ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етод Лобачевского–Греффе, который был рассмотрен в данном проекте, имеет простую схему вычислений и позволяет с помощью </w:t>
      </w:r>
      <w:r>
        <w:rPr>
          <w:lang w:val="en-US"/>
        </w:rPr>
        <w:t>Excel</w:t>
      </w:r>
      <w:r>
        <w:rPr/>
        <w:t xml:space="preserve"> найти с большой точностью модулю всех корней алгебраического уравнения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 Лобачевского–Греффе один из самых эффективных методов вычислений, который при небольшом количестве итераций дает результат с довольно хорошей точностью, поэтому сфера использования этого метода на практике очень широкая. Методом можно пользоваться при построении математических моделей химических и физических процессов, в методах оптимизации.</w:t>
      </w:r>
      <w:r>
        <w:br w:type="page"/>
      </w:r>
    </w:p>
    <w:p>
      <w:pPr>
        <w:pStyle w:val="Normal"/>
        <w:ind w:firstLine="900"/>
        <w:rPr/>
      </w:pPr>
      <w:r>
        <w:rPr/>
      </w:r>
    </w:p>
    <w:p>
      <w:pPr>
        <w:pStyle w:val="Heading1"/>
        <w:spacing w:lineRule="auto" w:line="360"/>
        <w:ind w:firstLine="90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61755938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ПЕРЕЧЕНЬ ССЫЛОК</w:t>
      </w:r>
    </w:p>
    <w:p>
      <w:pPr>
        <w:pStyle w:val="Normal"/>
        <w:spacing w:lineRule="auto" w:line="360"/>
        <w:ind w:firstLine="9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907"/>
        <w:jc w:val="center"/>
        <w:rPr/>
      </w:pPr>
      <w:r>
        <w:rPr/>
      </w:r>
    </w:p>
    <w:p>
      <w:pPr>
        <w:pStyle w:val="Normal"/>
        <w:spacing w:lineRule="auto" w:line="360"/>
        <w:ind w:firstLine="907"/>
        <w:jc w:val="both"/>
        <w:rPr/>
      </w:pPr>
      <w:r>
        <w:rPr/>
        <w:t>1. В.П. Демидович, И.А. Марон. Основы вычислительной математики.– М.: Наука, 1966.–664с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2. В.Л. Загускин. Справочник по численным методам решения алгебраических и трансцендентных уравнений.– М.: Государственное издательство физико-математической литературы, 1960.–216с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3. В.И. Крылов, В.В. Бобков, П.И. Монастырский. Вычислительные методы высшей математики.–Минск: Вышэйшая школа, 1972, т. 1.–584с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4. А.Г. Курош. Курс высшей алгебры.–М.: Наука,1971,–432с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 xml:space="preserve">5. Ю.И. Рыжиков. Программирование на Фортране </w:t>
      </w:r>
      <w:r>
        <w:rPr>
          <w:lang w:val="en-US"/>
        </w:rPr>
        <w:t>PowerStation</w:t>
      </w:r>
      <w:r>
        <w:rPr/>
        <w:t xml:space="preserve"> для инженеров. Практическое руководство.–СПб.: КОРОНА принт, 1999.–160с.</w:t>
      </w:r>
    </w:p>
    <w:sectPr>
      <w:headerReference w:type="default" r:id="rId2"/>
      <w:type w:val="nextPage"/>
      <w:pgSz w:w="11906" w:h="16838"/>
      <w:pgMar w:left="1418" w:right="794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13:00Z</dcterms:created>
  <dc:creator>Lex</dc:creator>
  <dc:description/>
  <cp:keywords/>
  <dc:language>en-US</dc:language>
  <cp:lastModifiedBy>Admin</cp:lastModifiedBy>
  <cp:lastPrinted>2004-01-13T12:57:00Z</cp:lastPrinted>
  <dcterms:modified xsi:type="dcterms:W3CDTF">2012-03-23T15:10:00Z</dcterms:modified>
  <cp:revision>40</cp:revision>
  <dc:subject/>
  <dc:title>Пусть даны множество X элементов x  множество Y с элементами y</dc:title>
</cp:coreProperties>
</file>